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208915"/>
                <wp:effectExtent l="5080" t="5715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94.95pt;height:16.4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</w:r>
      <w:r>
        <w:rPr/>
        <w:t>様　式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公益財団法人　新潟県学校給食会様</w:t>
      </w:r>
    </w:p>
    <w:p>
      <w:pPr>
        <w:pStyle w:val="Normal"/>
        <w:jc w:val="left"/>
        <w:rPr/>
      </w:pPr>
      <w:r>
        <w:rPr/>
        <w:t>　　</w:t>
      </w:r>
      <w:r>
        <w:rPr>
          <w:spacing w:val="52"/>
          <w:kern w:val="0"/>
        </w:rPr>
        <w:t>総務</w:t>
      </w:r>
      <w:r>
        <w:rPr>
          <w:spacing w:val="1"/>
          <w:kern w:val="0"/>
        </w:rPr>
        <w:t>課</w:t>
      </w:r>
      <w:r>
        <w:rPr/>
        <w:t>：ＦＡＸ　</w:t>
      </w:r>
      <w:r>
        <w:rPr/>
        <w:t>025-267-413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フードモデル使用申込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4774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4"/>
      </w:tblGrid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　　　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センター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担当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0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40"/>
        <w:gridCol w:w="963"/>
        <w:gridCol w:w="2551"/>
        <w:gridCol w:w="709"/>
        <w:gridCol w:w="1276"/>
        <w:gridCol w:w="992"/>
        <w:gridCol w:w="992"/>
      </w:tblGrid>
      <w:tr>
        <w:trPr>
          <w:trHeight w:val="4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"/>
              <w:jc w:val="left"/>
              <w:rPr>
                <w:szCs w:val="21"/>
              </w:rPr>
            </w:pPr>
            <w:r>
              <w:rPr>
                <w:szCs w:val="21"/>
              </w:rPr>
              <w:t>セット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入希望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却日</w:t>
            </w:r>
          </w:p>
        </w:tc>
      </w:tr>
      <w:tr>
        <w:trPr>
          <w:trHeight w:val="4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Ａ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育・栄養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フードモデ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Ｂ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食指導用モデ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セットの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単品の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Ｃ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食献立例</w:t>
            </w:r>
          </w:p>
          <w:p>
            <w:pPr>
              <w:pStyle w:val="Normal"/>
              <w:rPr/>
            </w:pPr>
            <w:r>
              <w:rPr/>
              <w:t>フードモデ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食セッ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洋食セッ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両セッ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Ｄ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主食・主菜・副菜学習用フードモデ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Ｅ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食育エプロ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脂肪模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Ｇ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ピラミッ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ードモデルセッ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ットの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ピラミッドケー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ードモデル（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Ｈ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みかみセンサ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サイ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サイ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Ｉ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国学校給食甲子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優勝献立レプリ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１年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越市立春日新田小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妙高市立新井中央小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Ｊ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野菜はどこ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るのかな？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Ａセッ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たまねぎ･だいこん･トマト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Ｂセッ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さつまいも･レタス･なす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Ｃセッ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にんじん･キャベツ･かぼち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Ｄセッ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きゅうり･じゃがいも･はくさ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お米のぬいぐるみ　こめた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国学校給食甲子園食育授業コンテスト最優秀賞 大豆製品レプリカセッ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ご希望のところに○印をつけてください。</w:t>
      </w:r>
    </w:p>
    <w:p>
      <w:pPr>
        <w:pStyle w:val="Normal"/>
        <w:rPr/>
      </w:pPr>
      <w:r>
        <w:rPr>
          <w:sz w:val="22"/>
          <w:szCs w:val="22"/>
        </w:rPr>
        <w:t>　Ｂセット単品の場合は別紙の一覧から必要な</w:t>
      </w:r>
      <w:r>
        <w:rPr>
          <w:szCs w:val="21"/>
        </w:rPr>
        <w:t>食品を選んで○印をつけ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　紙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080"/>
        <w:gridCol w:w="1440"/>
        <w:gridCol w:w="2340"/>
        <w:gridCol w:w="997"/>
      </w:tblGrid>
      <w:tr>
        <w:trPr>
          <w:trHeight w:val="285" w:hRule="atLeast"/>
        </w:trPr>
        <w:tc>
          <w:tcPr>
            <w:tcW w:w="93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  <w:r>
              <w:rPr>
                <w:szCs w:val="21"/>
              </w:rPr>
              <w:t>Ｂセットの食品一覧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印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にぎり寿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ツ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巻き寿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２本</w:t>
            </w:r>
            <w:r>
              <w:rPr>
                <w:szCs w:val="21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鰻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バッテ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レーライ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親子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ツカレ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好み焼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チキンライ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やきと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オムライ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で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ミートスパゲティ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やきそ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ピ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幕の内弁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ホットケー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きつねうど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ラーメ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なべやきうど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チャンポ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うど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華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見うど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ざるそ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ぎょう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ちらし寿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様　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公益財団法人　新潟県学校給食会様</w:t>
      </w:r>
    </w:p>
    <w:p>
      <w:pPr>
        <w:pStyle w:val="Normal"/>
        <w:jc w:val="left"/>
        <w:rPr/>
      </w:pPr>
      <w:r>
        <w:rPr/>
        <w:t>　（</w:t>
      </w:r>
      <w:r>
        <w:rPr>
          <w:spacing w:val="52"/>
          <w:kern w:val="0"/>
        </w:rPr>
        <w:t>総務</w:t>
      </w:r>
      <w:r>
        <w:rPr>
          <w:spacing w:val="1"/>
          <w:kern w:val="0"/>
        </w:rPr>
        <w:t>課</w:t>
      </w:r>
      <w:r>
        <w:rPr/>
        <w:t>：ＦＡＸ　</w:t>
      </w:r>
      <w:r>
        <w:rPr/>
        <w:t>025-267-4130</w:t>
      </w:r>
      <w:r>
        <w:rPr/>
        <w:t>）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魚のレプリカ使用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74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4"/>
      </w:tblGrid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　　　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センター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担当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10"/>
        <w:gridCol w:w="1294"/>
        <w:gridCol w:w="1315"/>
        <w:gridCol w:w="1218"/>
        <w:gridCol w:w="1135"/>
      </w:tblGrid>
      <w:tr>
        <w:trPr>
          <w:trHeight w:val="42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入希望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却日</w:t>
            </w:r>
          </w:p>
        </w:tc>
      </w:tr>
      <w:tr>
        <w:trPr>
          <w:trHeight w:val="1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にぎす</w:t>
            </w:r>
          </w:p>
        </w:tc>
        <w:tc>
          <w:tcPr>
            <w:tcW w:w="27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体　長：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約２４㎝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尾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重　さ：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約１００ｇ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材質：塩化ビニール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貸出数：３尾（籠付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さけ</w:t>
            </w:r>
          </w:p>
        </w:tc>
        <w:tc>
          <w:tcPr>
            <w:tcW w:w="27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体　長：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約８０㎝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尾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重　さ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　約５８０ｇ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材質：ウレタ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貸出数：１尾（固定台付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まさば</w:t>
            </w:r>
          </w:p>
        </w:tc>
        <w:tc>
          <w:tcPr>
            <w:tcW w:w="27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体　長：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約３７㎝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尾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重　さ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　約７００ｇ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材質：塩化ビニール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貸出数：３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ハタハタ</w:t>
            </w:r>
          </w:p>
        </w:tc>
        <w:tc>
          <w:tcPr>
            <w:tcW w:w="27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体　長：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約２１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.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５㎝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尾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重　さ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　約１１０ｇ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材質：塩化ビニール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szCs w:val="21"/>
              </w:rPr>
              <w:t>貸出数：２尾（展示台付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やなぎかれい</w:t>
            </w:r>
          </w:p>
        </w:tc>
        <w:tc>
          <w:tcPr>
            <w:tcW w:w="27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体　長：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約２８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.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５㎝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尾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重　さ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　約３６０ｇ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材質：塩化ビニール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szCs w:val="21"/>
              </w:rPr>
              <w:t>貸出数：２尾（展示台付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ご希望のところに○印をつけ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様　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公益財団法人　新潟県学校給食会様</w:t>
      </w:r>
    </w:p>
    <w:p>
      <w:pPr>
        <w:pStyle w:val="Normal"/>
        <w:jc w:val="left"/>
        <w:rPr/>
      </w:pPr>
      <w:r>
        <w:rPr/>
        <w:t>　（</w:t>
      </w:r>
      <w:r>
        <w:rPr>
          <w:spacing w:val="52"/>
          <w:kern w:val="0"/>
        </w:rPr>
        <w:t>総務</w:t>
      </w:r>
      <w:r>
        <w:rPr>
          <w:spacing w:val="1"/>
          <w:kern w:val="0"/>
        </w:rPr>
        <w:t>課</w:t>
      </w:r>
      <w:r>
        <w:rPr/>
        <w:t>：ＦＡＸ　</w:t>
      </w:r>
      <w:r>
        <w:rPr/>
        <w:t>025-267-4130</w:t>
      </w:r>
      <w:r>
        <w:rPr/>
        <w:t>）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きる力をはぐくむ　食育紙芝居使用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74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4"/>
      </w:tblGrid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　　　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センター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担当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6"/>
        <w:gridCol w:w="937"/>
        <w:gridCol w:w="1315"/>
        <w:gridCol w:w="1218"/>
        <w:gridCol w:w="1135"/>
      </w:tblGrid>
      <w:tr>
        <w:trPr>
          <w:trHeight w:val="4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タイト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入希望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却日</w:t>
            </w:r>
          </w:p>
        </w:tc>
      </w:tr>
      <w:tr>
        <w:trPr>
          <w:trHeight w:val="4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１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きこえたね！いただきま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ふくちゃんのおいしいごは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やおやもったいない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はなたろうとあかべ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いしいランドのたんけんた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２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ありがとう</w:t>
            </w:r>
            <w:r>
              <w:rPr>
                <w:szCs w:val="21"/>
              </w:rPr>
              <w:t>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はやねはやおきあさごはんマ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いっしょがいい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おはしのはーちゃんとしーちゃ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ひみつのあかいジュー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ころりおにぎりできあが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ご希望のところに○印をつけ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79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1:00Z</dcterms:created>
  <dc:creator>既定</dc:creator>
  <dc:description/>
  <cp:keywords/>
  <dc:language>en-US</dc:language>
  <cp:lastModifiedBy>HONUSR154</cp:lastModifiedBy>
  <cp:lastPrinted>2024-08-05T09:27:00Z</cp:lastPrinted>
  <dcterms:modified xsi:type="dcterms:W3CDTF">2025-01-15T06:51:00Z</dcterms:modified>
  <cp:revision>2</cp:revision>
  <dc:subject/>
  <dc:title>「いただきます　ふるさとの味」メニュー集パネル貸出要項</dc:title>
</cp:coreProperties>
</file>