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10065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様　式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21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公益財団法人　新潟県学校給食会 様</w:t>
            </w:r>
          </w:p>
          <w:p>
            <w:pPr>
              <w:pStyle w:val="Normal"/>
              <w:ind w:right="210" w:firstLine="21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/>
              <w:t>（ＦＡＸ：</w:t>
            </w:r>
            <w:r>
              <w:rPr/>
              <w:t>025-267-4130</w:t>
            </w:r>
            <w:r>
              <w:rPr/>
              <w:t>）</w:t>
            </w:r>
          </w:p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32"/>
                <w:szCs w:val="32"/>
              </w:rPr>
              <w:t xml:space="preserve">Ｄ　Ｖ　Ｄ　借　用　申　込　書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tbl>
            <w:tblPr>
              <w:tblW w:w="45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3060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学　　　校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センター名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5"/>
                      <w:kern w:val="0"/>
                      <w:szCs w:val="21"/>
                    </w:rPr>
                    <w:t>担当者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名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ＤＶＤの貸出番号及び本数　</w:t>
            </w:r>
          </w:p>
          <w:tbl>
            <w:tblPr>
              <w:tblW w:w="90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6480"/>
              <w:gridCol w:w="1440"/>
            </w:tblGrid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番　号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5"/>
                      <w:kern w:val="0"/>
                      <w:szCs w:val="21"/>
                    </w:rPr>
                    <w:t>タイト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ル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本　数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借用期間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令和　　年　　月　　日　～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28:00Z</dcterms:created>
  <dc:creator> </dc:creator>
  <dc:description/>
  <cp:keywords/>
  <dc:language>en-US</dc:language>
  <cp:lastModifiedBy>須貝 武史</cp:lastModifiedBy>
  <cp:lastPrinted>2013-04-19T13:26:00Z</cp:lastPrinted>
  <dcterms:modified xsi:type="dcterms:W3CDTF">2019-10-21T02:06:00Z</dcterms:modified>
  <cp:revision>4</cp:revision>
  <dc:subject/>
  <dc:title>貸出事業案内（お知らせ）</dc:title>
</cp:coreProperties>
</file>